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4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04 мая 2017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/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Ананьев Г.Е., Коновалова Л.И., Черныш Н.В., Копьев Е.А., Кузнецова Е.Г., Куликова И.В., Соколова Н.Р., Тимофеев В.Д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Максимова Г.К. – начальник отдела тарифной политики Администрации город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Вальков А.И. – старший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МП «Управление жилищно-коммунального хозяйства» в судеб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Волотовского  С.В. – О наличии просроченной задолженности населения за потребленные коммунальные ресурсы – около 800 человек на сумму 24,7 млн. руб. (по состоянию на 01.03.2017). О направлении в суд (в 2016-2017 г.г.) 211 исковых заявлений на сумму 5 млн. руб., получено в сумме 3,8 млн. руб. О направлении за 2016-2017 г.г. гражданам 3 364 уведомления. О проведение совместного с судебными приставами рейда по двум домам (6 квартир) и взыскании более 100 тыс. руб.  Об образовании ежемесячной задолженности за сверхнормативное потребление электроэнергии на общедомовые нужды (порядка 100 тыс. руб. за дом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Соколову Н.Р. – о наличии задолженности за 1 квартал 2017 по НДС в сумме 1 млн. руб. и ОПС 5 млн. руб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Руководителю МП «Управление жилищно-коммунального хозяйства» Волотовскому С.В.:</w:t>
      </w:r>
    </w:p>
    <w:p>
      <w:pPr>
        <w:pStyle w:val="TextBody"/>
        <w:rPr/>
      </w:pPr>
      <w:r>
        <w:rPr/>
        <w:t xml:space="preserve"> </w:t>
      </w:r>
      <w:r>
        <w:rPr/>
        <w:t>- усилить работу по взысканию задолженности с населения, проживающего в общежитиях;</w:t>
      </w:r>
    </w:p>
    <w:p>
      <w:pPr>
        <w:pStyle w:val="TextBody"/>
        <w:rPr/>
      </w:pPr>
      <w:r>
        <w:rPr/>
        <w:t xml:space="preserve"> </w:t>
      </w:r>
      <w:r>
        <w:rPr/>
        <w:t>-  продолжить активное взаимодействие со службой судебных приставов в плане совместных выездных рейдов по квартирам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b/>
          <w:b/>
          <w:lang w:eastAsia="ru-RU"/>
        </w:rPr>
      </w:pPr>
      <w:r>
        <w:rPr/>
        <w:t xml:space="preserve">2. На следующем заседании продолжить рассмотрение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5:00Z</dcterms:created>
  <dc:creator>00447</dc:creator>
  <dc:description/>
  <dc:language>en-US</dc:language>
  <cp:lastModifiedBy>kab321 4</cp:lastModifiedBy>
  <cp:lastPrinted>2017-05-05T11:18:00Z</cp:lastPrinted>
  <dcterms:modified xsi:type="dcterms:W3CDTF">2017-09-27T11:25:00Z</dcterms:modified>
  <cp:revision>2</cp:revision>
  <dc:subject/>
  <dc:title/>
</cp:coreProperties>
</file>